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IT DOWN AND BE HE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y Robert A. Richert, DT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I used to exhibit my paintings at outdoor art shows, and that usually involved speaking to hundreds of people as they meandered into my booth over the course of a day.  Unfortunately, due to low back problems I have difficulty standing for extended periods of time.  At most shows I was compelled to sit in my folding chair at least half the time.  However, I felt awkward and unprofessional having to look up from a seated position while speaking to people standing in my booth.  What to do?  Then one day I noticed an artist sitting in an elevated director’s type chair.  I had never seen a chair like that before.  While seated in the elevated chair she was able to speak with people at almost eye level.  After speaking to the artist I decided to purchase one for my future exhibits.  From then on I was able to remain comfortably seated for prolonged periods and yet speak eye to eye with my potential customers.  In addition, I discovered one unanticipated benefit; people seemed more at ease speaking to me while I was seated in my ‘high’ chair instead of standing with them face to face.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Not long after I purchased the director’s chair I planned to deliver an interpretive reading.  It is quite difficult to perform an interpretive reading or speak from a fully written out script effectively while standing at a waist high lectern.  Invariably, the head repeatedly bobs up and down between looking down at the notes and looking up at the audience.  In addition, when the head is down the voice becomes constrained.  Determined not to fall into the head bobbing trap, it dawned on me that my chair might solve the problem.  Sitting with notes on my lap instead of standing and looking down at them on the lectern compresses the distance between my eyes and my notes!  </w:t>
      </w:r>
    </w:p>
    <w:p>
      <w:pPr>
        <w:pStyle w:val="Normal"/>
        <w:ind w:firstLine="720"/>
        <w:rPr/>
      </w:pPr>
      <w:r>
        <w:rPr>
          <w:rFonts w:cs="Times New Roman" w:ascii="Times New Roman" w:hAnsi="Times New Roman"/>
          <w:color w:val="000000"/>
        </w:rPr>
        <w:t xml:space="preserve">On the day of my speech I instructed my host to move the lectern off to the side so that I could set up my director’s chair where the speaker normally stands.  The speaking area was not on an elevated stage, so a normal sized chair would have made it difficult for audience members seated toward the rear to see me.  However, my high chair provided everyone in the audience a clear view.  </w:t>
      </w:r>
    </w:p>
    <w:p>
      <w:pPr>
        <w:pStyle w:val="Normal"/>
        <w:ind w:firstLine="720"/>
        <w:rPr>
          <w:rFonts w:ascii="Times New Roman" w:hAnsi="Times New Roman" w:cs="Times New Roman"/>
          <w:color w:val="000000"/>
        </w:rPr>
      </w:pPr>
      <w:r>
        <w:rPr>
          <w:rFonts w:cs="Times New Roman" w:ascii="Times New Roman" w:hAnsi="Times New Roman"/>
          <w:color w:val="000000"/>
        </w:rPr>
        <w:t>Recalling my previous experience at art shows, I concluded that sitting instead of standing while reading would create an aura of intimacy between me and the audience.  I knew that s</w:t>
      </w:r>
      <w:r>
        <w:rPr>
          <w:rFonts w:cs="Times New Roman" w:ascii="Times New Roman" w:hAnsi="Times New Roman"/>
          <w:iCs/>
          <w:color w:val="000000"/>
        </w:rPr>
        <w:t xml:space="preserve">itting would limit my body movement, but that was intentional.  </w:t>
      </w:r>
      <w:r>
        <w:rPr>
          <w:rFonts w:cs="Times New Roman" w:ascii="Times New Roman" w:hAnsi="Times New Roman"/>
          <w:color w:val="000000"/>
        </w:rPr>
        <w:t xml:space="preserve">Excessive moving about (impossible when seated!) and extravagant gestures would likely become a distraction.  </w:t>
      </w:r>
      <w:r>
        <w:rPr>
          <w:rFonts w:cs="Times New Roman" w:ascii="Times New Roman" w:hAnsi="Times New Roman"/>
          <w:iCs/>
          <w:color w:val="000000"/>
        </w:rPr>
        <w:t>I wanted the audience to focus upon my facial expressions, and most importantly, my voice and words</w:t>
      </w:r>
      <w:r>
        <w:rPr>
          <w:rFonts w:cs="Times New Roman" w:ascii="Times New Roman" w:hAnsi="Times New Roman"/>
          <w:color w:val="000000"/>
        </w:rPr>
        <w:t xml:space="preserve">.  Thus, it was important that my introduction create the proper mind set for the audience.  My introducer instructed the audience that my speech was to be delivered from a seated position, thus creating a less formal, more intimate and relaxed setting.  She said, “Imagine that we are all sitting around a campfire hearing a story.”  </w:t>
      </w:r>
    </w:p>
    <w:p>
      <w:pPr>
        <w:pStyle w:val="Normal"/>
        <w:ind w:firstLine="720"/>
        <w:rPr/>
      </w:pPr>
      <w:r>
        <w:rPr>
          <w:rFonts w:cs="Times New Roman" w:ascii="Times New Roman" w:hAnsi="Times New Roman"/>
          <w:color w:val="000000"/>
        </w:rPr>
        <w:t>After my introduction I sat down comfortably in my chair with one leg crossed over the other and my notes placed on top of a stiff piece of poster board on my lap.  The elevation of my crossed leg enabled me to tilt the notes up at a slight angle, thus making them easy to read.  From the perspective of the audience, the top of my notes were visible at about the level of my heart.  My head, upper chest, and shoulders were clearly visible.  This arrangement enabled me to read and make eye contact with the audience without moving my head up and down.  Except when transferring my notes, both hands were left free to make small gestures.  During the performance of my speech I could see that many in the audience were leaning forward in their chairs and listening intently; as if they were sitting around a campfire listening to a story; my novel concept worked like a charm!  In addition to its entertainment value, the audience learned an alternative method for delivering an interpretive reading speech.</w:t>
      </w:r>
    </w:p>
    <w:p>
      <w:pPr>
        <w:pStyle w:val="Normal"/>
        <w:ind w:firstLine="720"/>
        <w:rPr/>
      </w:pPr>
      <w:r>
        <w:rPr>
          <w:rFonts w:cs="Times New Roman" w:ascii="Times New Roman" w:hAnsi="Times New Roman"/>
          <w:color w:val="000000"/>
        </w:rPr>
        <w:t xml:space="preserve">Where does it say that one must always stand while giving a presentation?  Recall that President Franklin Delano Roosevelt inspired millions of Americans from the confines of his wheelchair!  The primary focus of interpretive reading speeches is about the words and the voice; in fact, excessive body language may distract from the subtle nuances of the message.  Next time consider reading from an elevated seated position, but make sure that your speech introduction creates the proper mind set for the audience.  In addition to facial expressions, make use of limited hand and arm gestures.  I have come to believe that (depending upon the nature of your message) sitting in a tall chair may be a more effective method for delivering an interpretive reading than standing at a lecter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44:00Z</dcterms:created>
  <dc:creator>Robert Richert</dc:creator>
  <dc:description/>
  <cp:keywords/>
  <dc:language>en-US</dc:language>
  <cp:lastModifiedBy>Robert Richert</cp:lastModifiedBy>
  <dcterms:modified xsi:type="dcterms:W3CDTF">2014-12-31T02:00:00Z</dcterms:modified>
  <cp:revision>18</cp:revision>
  <dc:subject/>
  <dc:title>SIT DOWN AND BE HEARD</dc:title>
</cp:coreProperties>
</file>