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FEAR OF PUBLIC SPEAK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y Robert A. Richer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firstLine="720"/>
        <w:rPr/>
      </w:pPr>
      <w:r>
        <w:rPr>
          <w:b w:val="false"/>
          <w:sz w:val="24"/>
          <w:szCs w:val="24"/>
        </w:rPr>
        <w:t>“</w:t>
      </w:r>
      <w:r>
        <w:rPr>
          <w:b w:val="false"/>
          <w:sz w:val="24"/>
          <w:szCs w:val="24"/>
        </w:rPr>
        <w:t>According to most studies, people's number one fear is public speaking.  Number two is death.  Death is number two.  Does that sound right?  This means to the average person, if you go to a funeral, you're better off in the casket than doing the eulogy.”</w:t>
      </w:r>
    </w:p>
    <w:p>
      <w:pPr>
        <w:pStyle w:val="Heading1"/>
        <w:spacing w:before="0" w:after="0"/>
        <w:jc w:val="right"/>
        <w:rPr>
          <w:b w:val="false"/>
          <w:b w:val="false"/>
          <w:sz w:val="24"/>
          <w:szCs w:val="24"/>
        </w:rPr>
      </w:pPr>
      <w:r>
        <w:rPr>
          <w:b w:val="false"/>
          <w:sz w:val="24"/>
          <w:szCs w:val="24"/>
        </w:rPr>
        <w:t>Jerry Seinfel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rPr>
        <w:tab/>
        <w:t xml:space="preserve">Jerry Seinfeld is famous for his sharp and often sarcastic wit.  Interestingly, the first sentence of the quotation above happens to be true.  What is it about public speaking that people find so terrifying?  Perhaps it is that none of us wants to look foolish and suffer embarrassment in front of a group of people.  It may surprise you, but it is not only the shy or timid amongst us who share this fear.  No matter what our level of confidence, each of us experiences some degree of trepidation when standing in front of a group of people to give a talk.  In fact, even some professional speakers—people that have performed hundreds of talks—are quite nervous before and during a presentation!  Feeling fear under these circumstances is universal and quite natural.  You are not alone.  The key is to not allow anxiety to work against you; to become an impediment to your ability to communicate effectively.  However, the goal is not to eliminate fear.  That is unrealistic.  Instead, it is how we channel our fear that counts.  A pet phrase in public speaking circles advises, “Make your butterflies fly in formation.”  Below are several ways to make that nervous energy work </w:t>
      </w:r>
      <w:r>
        <w:rPr>
          <w:rFonts w:cs="Times New Roman" w:ascii="Times New Roman" w:hAnsi="Times New Roman"/>
          <w:i/>
        </w:rPr>
        <w:t>for</w:t>
      </w:r>
      <w:r>
        <w:rPr>
          <w:rFonts w:cs="Times New Roman" w:ascii="Times New Roman" w:hAnsi="Times New Roman"/>
        </w:rPr>
        <w:t xml:space="preserve"> you:</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b/>
        </w:rPr>
        <w:t>FEAR SHOWS THAT YOU CARE:</w:t>
      </w:r>
      <w:r>
        <w:rPr>
          <w:rFonts w:cs="Times New Roman" w:ascii="Times New Roman" w:hAnsi="Times New Roman"/>
        </w:rPr>
        <w:t xml:space="preserve">  Yes, feeling anxious about a speech is a healthy sign; think about it!  Does it not reveal that you care about your subject and want to be successful in its delivery?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b/>
        </w:rPr>
        <w:t>SHARE YOUR PASSION:</w:t>
      </w:r>
      <w:r>
        <w:rPr>
          <w:rFonts w:cs="Times New Roman" w:ascii="Times New Roman" w:hAnsi="Times New Roman"/>
        </w:rPr>
        <w:t xml:space="preserve">  If you are new to public speaking or feel excessive nervousness when delivering a talk, choose speech subjects that are near and dear to your heart.  Allow that passion to channel your nervous energy into enthusiasm for your subject.</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b/>
        </w:rPr>
        <w:t xml:space="preserve">ORGANIZE EFFECTIVELY: </w:t>
      </w:r>
      <w:r>
        <w:rPr>
          <w:rFonts w:cs="Times New Roman" w:ascii="Times New Roman" w:hAnsi="Times New Roman"/>
        </w:rPr>
        <w:t xml:space="preserve"> A common misperception amongst people new to public speaking is that in order to be properly understood, they must write out their speech word for word and deliver it from a fully written out script.  Understand that any given audience will remember less than ten percent of the words in your speech.  So why bother fussing over crafting each word or sentence?  Some people believe that reading from a script will ensure against mental blockage and losing their place.  I caution that trying to read a speech from a detailed, prepared script is seldom effective.  It is difficult to maintain smooth flow, vocal variety, gestures, eye contact, and enthusiasm with the audience.  It is inevitable that one will lose his place when simultaneously attempting to read from a script and making eye contact with the audience.  The speech invariably becomes disjointed, the speaker becomes frustrated, and the end result is added nervousness.  Instead of bringing a script to the lectern, bring a simple outline.  The basic formula for almost any speech is:</w:t>
      </w:r>
    </w:p>
    <w:p>
      <w:pPr>
        <w:pStyle w:val="Normal"/>
        <w:numPr>
          <w:ilvl w:val="0"/>
          <w:numId w:val="3"/>
        </w:numPr>
        <w:rPr>
          <w:rFonts w:ascii="Times New Roman" w:hAnsi="Times New Roman" w:cs="Times New Roman"/>
        </w:rPr>
      </w:pPr>
      <w:r>
        <w:rPr>
          <w:rFonts w:cs="Times New Roman" w:ascii="Times New Roman" w:hAnsi="Times New Roman"/>
        </w:rPr>
        <w:t>Opening - gather the audience’s attention with a strong opening statement</w:t>
      </w:r>
    </w:p>
    <w:p>
      <w:pPr>
        <w:pStyle w:val="Normal"/>
        <w:numPr>
          <w:ilvl w:val="0"/>
          <w:numId w:val="3"/>
        </w:numPr>
        <w:rPr>
          <w:rFonts w:ascii="Times New Roman" w:hAnsi="Times New Roman" w:cs="Times New Roman"/>
        </w:rPr>
      </w:pPr>
      <w:r>
        <w:rPr>
          <w:rFonts w:cs="Times New Roman" w:ascii="Times New Roman" w:hAnsi="Times New Roman"/>
        </w:rPr>
        <w:t>Body - organize the material in your talk in a logical manner.</w:t>
      </w:r>
    </w:p>
    <w:p>
      <w:pPr>
        <w:pStyle w:val="Normal"/>
        <w:numPr>
          <w:ilvl w:val="0"/>
          <w:numId w:val="3"/>
        </w:numPr>
        <w:rPr>
          <w:rFonts w:ascii="Times New Roman" w:hAnsi="Times New Roman" w:cs="Times New Roman"/>
        </w:rPr>
      </w:pPr>
      <w:r>
        <w:rPr>
          <w:rFonts w:cs="Times New Roman" w:ascii="Times New Roman" w:hAnsi="Times New Roman"/>
        </w:rPr>
        <w:t>Close - end strong and leave the audience wanting more.</w:t>
      </w:r>
    </w:p>
    <w:p>
      <w:pPr>
        <w:pStyle w:val="Normal"/>
        <w:rPr>
          <w:rFonts w:ascii="Times New Roman" w:hAnsi="Times New Roman" w:cs="Times New Roman"/>
        </w:rPr>
      </w:pPr>
      <w:r>
        <w:rPr>
          <w:rFonts w:cs="Times New Roman" w:ascii="Times New Roman" w:hAnsi="Times New Roman"/>
        </w:rPr>
        <w:t xml:space="preserve">Memorize this simple formula and use it as the basis for your speech outline.  In the body, include key words or phrases in order to trigger a story, argument, or information.  See my article, </w:t>
      </w:r>
      <w:r>
        <w:rPr>
          <w:rFonts w:cs="Times New Roman" w:ascii="Times New Roman" w:hAnsi="Times New Roman"/>
          <w:i/>
        </w:rPr>
        <w:t>Say Goodbye to your Script</w:t>
      </w:r>
      <w:r>
        <w:rPr>
          <w:rFonts w:cs="Times New Roman" w:ascii="Times New Roman" w:hAnsi="Times New Roman"/>
        </w:rPr>
        <w:t xml:space="preserve"> for more detailed information.  Experience demonstrates that </w:t>
      </w:r>
      <w:r>
        <w:rPr>
          <w:rFonts w:cs="Times New Roman" w:ascii="Times New Roman" w:hAnsi="Times New Roman"/>
          <w:i/>
        </w:rPr>
        <w:t>speakers that</w:t>
      </w:r>
      <w:r>
        <w:rPr>
          <w:rFonts w:cs="Times New Roman" w:ascii="Times New Roman" w:hAnsi="Times New Roman"/>
        </w:rPr>
        <w:t xml:space="preserve"> </w:t>
      </w:r>
      <w:r>
        <w:rPr>
          <w:rFonts w:cs="Times New Roman" w:ascii="Times New Roman" w:hAnsi="Times New Roman"/>
          <w:i/>
        </w:rPr>
        <w:t xml:space="preserve">attempt to read a speech from a fully written out script often become more nervous than if they work from a simple outline! </w:t>
      </w: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b/>
        </w:rPr>
        <w:t xml:space="preserve">BE PREPARED: </w:t>
      </w:r>
      <w:r>
        <w:rPr>
          <w:rFonts w:cs="Times New Roman" w:ascii="Times New Roman" w:hAnsi="Times New Roman"/>
        </w:rPr>
        <w:t xml:space="preserve">  One of the most gut wrenching professions in sports is that of baseball relief pitcher.  They are often called to perform in late innings with men on base and the game on the line.  They must be able to stay focused and throw strikes under pressure.  Talk about anxiety!  In order to suppress that anxiety and keep focused, successful relief pitchers develop a rigorous preparatory routine and stick by it.  Similarly, one of the best ways to ease anxiety about giving a speech is to arrive well prepared.  The fewer loose ends you leave dangling when you arrive to give a presentation, the less opportunity for mistakes and resulting anxiety.  Cover your bases; prepare!  Here’s how:</w:t>
      </w:r>
    </w:p>
    <w:p>
      <w:pPr>
        <w:pStyle w:val="Normal"/>
        <w:numPr>
          <w:ilvl w:val="0"/>
          <w:numId w:val="2"/>
        </w:numPr>
        <w:rPr/>
      </w:pPr>
      <w:r>
        <w:rPr>
          <w:rFonts w:cs="Times New Roman" w:ascii="Times New Roman" w:hAnsi="Times New Roman"/>
          <w:b/>
        </w:rPr>
        <w:t>Know Your Subject:</w:t>
      </w:r>
      <w:r>
        <w:rPr>
          <w:rFonts w:cs="Times New Roman" w:ascii="Times New Roman" w:hAnsi="Times New Roman"/>
        </w:rPr>
        <w:t xml:space="preserve">  A thorough understanding of your chosen subject makes it much less likely that you will forget portions of your material or become lost or distracted, and thus, nervous.  This does not mean that you must memorize your talk, only that you should be familiar enough with the material to speak with confidence on the subject.  Remember, the audience doesn’t know ahead about the details of your talk.  If you forget and omit a point or two, they will not know unless you tell them!  If lose your train of thought during a talk, a solid knowledge of your subject matter will better enable you to improvise on the fly or just move forward to the next point. </w:t>
      </w:r>
    </w:p>
    <w:p>
      <w:pPr>
        <w:pStyle w:val="Normal"/>
        <w:numPr>
          <w:ilvl w:val="0"/>
          <w:numId w:val="2"/>
        </w:numPr>
        <w:tabs>
          <w:tab w:val="clear" w:pos="720"/>
          <w:tab w:val="left" w:pos="360" w:leader="none"/>
        </w:tabs>
        <w:rPr/>
      </w:pPr>
      <w:r>
        <w:rPr>
          <w:rFonts w:cs="Times New Roman" w:ascii="Times New Roman" w:hAnsi="Times New Roman"/>
          <w:b/>
        </w:rPr>
        <w:t>Practice:</w:t>
      </w:r>
      <w:r>
        <w:rPr>
          <w:rFonts w:cs="Times New Roman" w:ascii="Times New Roman" w:hAnsi="Times New Roman"/>
        </w:rPr>
        <w:t xml:space="preserve">  Once you have prepared your speech, practice it.  Videotape or audiotape your presentation and play it back.  Observe and listen to yourself.  Look for things in need of improvement and things that you performed well.  Practice and make improvements where necessary in your vocal quality and volume, body language, speech organization, and message.  This will make you feel confident and thus more comfortable in the delivery of your speech.  Rehearsal is one of the best ways to build confidence and ease anxiety.</w:t>
      </w:r>
    </w:p>
    <w:p>
      <w:pPr>
        <w:pStyle w:val="Normal"/>
        <w:numPr>
          <w:ilvl w:val="0"/>
          <w:numId w:val="2"/>
        </w:numPr>
        <w:rPr/>
      </w:pPr>
      <w:r>
        <w:rPr>
          <w:rFonts w:cs="Times New Roman" w:ascii="Times New Roman" w:hAnsi="Times New Roman"/>
          <w:b/>
        </w:rPr>
        <w:t>Know the Room:</w:t>
      </w:r>
      <w:r>
        <w:rPr>
          <w:rFonts w:cs="Times New Roman" w:ascii="Times New Roman" w:hAnsi="Times New Roman"/>
        </w:rPr>
        <w:t xml:space="preserve">  If possible, arrive early to your speaking location and check out the room and facilities.  Stand at the speaking area and look around at the room layout.  If possible, practice projecting your voice to accommodate the size of the space.  If that is not possible, envision what is required for your voice to be heard throughout the room and put it into practice during your presentation.  If there is a microphone, become familiar with its usage and practice with it.  In addition, move about various places within the audience section and view the speaker’s position from their perspective.  Becoming familiar with the room and the speaker aids will increase your level of comfort and confidenc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rPr>
        <w:t xml:space="preserve">VISUALIZE YOUR SUCCESS: </w:t>
      </w:r>
      <w:r>
        <w:rPr>
          <w:rFonts w:cs="Times New Roman" w:ascii="Times New Roman" w:hAnsi="Times New Roman"/>
        </w:rPr>
        <w:t xml:space="preserve"> Whether throwing strikes in baseball, shooting free throws in basketball, or putting in golf, professional athletes know about visualization.  Visualization is the process of forming mental images in order to imprint on the brain a future action.  This method helps to focus attention and ease anxiety.  Before giving a presentation, visualize yourself performing your talk with self assurance and enthusiasm, and visualize yourself being well received.  Seeing yourself </w:t>
      </w:r>
      <w:r>
        <w:rPr>
          <w:rFonts w:cs="Times New Roman" w:ascii="Times New Roman" w:hAnsi="Times New Roman"/>
          <w:i/>
        </w:rPr>
        <w:t>as</w:t>
      </w:r>
      <w:r>
        <w:rPr>
          <w:rFonts w:cs="Times New Roman" w:ascii="Times New Roman" w:hAnsi="Times New Roman"/>
        </w:rPr>
        <w:t xml:space="preserve"> a success will spur you on to </w:t>
      </w:r>
      <w:r>
        <w:rPr>
          <w:rFonts w:cs="Times New Roman" w:ascii="Times New Roman" w:hAnsi="Times New Roman"/>
          <w:i/>
        </w:rPr>
        <w:t>be</w:t>
      </w:r>
      <w:r>
        <w:rPr>
          <w:rFonts w:cs="Times New Roman" w:ascii="Times New Roman" w:hAnsi="Times New Roman"/>
        </w:rPr>
        <w:t xml:space="preserve"> a succes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rPr>
        <w:t xml:space="preserve">YOUR AUDIENCE WANTS YOU TO SUCCEED: </w:t>
      </w:r>
      <w:r>
        <w:rPr>
          <w:rFonts w:cs="Times New Roman" w:ascii="Times New Roman" w:hAnsi="Times New Roman"/>
        </w:rPr>
        <w:t xml:space="preserve"> People invest time and effort to attend a talk.  Instead of allowing this fact to cause nervousness, understand that most people arrive with a positive mind set about the event and the speaker.  Thus, echo this sentiment by maintaining a positive attitude about your audience.  Assume that if they have taken the time and trouble to attend, they must be interested in your topic and are eager to hear you speak.  Keep these thoughts in the back of your mind just before and during your introduction.  Here is a key bit of advice; believe that the audience is looking </w:t>
      </w:r>
      <w:r>
        <w:rPr>
          <w:rFonts w:cs="Times New Roman" w:ascii="Times New Roman" w:hAnsi="Times New Roman"/>
          <w:i/>
        </w:rPr>
        <w:t>with</w:t>
      </w:r>
      <w:r>
        <w:rPr>
          <w:rFonts w:cs="Times New Roman" w:ascii="Times New Roman" w:hAnsi="Times New Roman"/>
        </w:rPr>
        <w:t xml:space="preserve"> you, not </w:t>
      </w:r>
      <w:r>
        <w:rPr>
          <w:rFonts w:cs="Times New Roman" w:ascii="Times New Roman" w:hAnsi="Times New Roman"/>
          <w:i/>
        </w:rPr>
        <w:t xml:space="preserve">at </w:t>
      </w:r>
      <w:r>
        <w:rPr>
          <w:rFonts w:cs="Times New Roman" w:ascii="Times New Roman" w:hAnsi="Times New Roman"/>
        </w:rPr>
        <w:t xml:space="preserve">you.  </w:t>
      </w:r>
      <w:r>
        <w:rPr>
          <w:rFonts w:cs="Times New Roman" w:ascii="Times New Roman" w:hAnsi="Times New Roman"/>
          <w:i/>
        </w:rPr>
        <w:t>Believe that your audience wants you to succeed and you are more likely to succeed!</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rPr>
      </w:pPr>
      <w:r>
        <w:rPr>
          <w:rFonts w:cs="Times New Roman" w:ascii="Times New Roman" w:hAnsi="Times New Roman"/>
          <w:b/>
        </w:rPr>
        <w:t xml:space="preserve">GREET YOUR INTRODUCER AND THE AUDIENCE:  </w:t>
      </w:r>
      <w:r>
        <w:rPr>
          <w:rFonts w:cs="Times New Roman" w:ascii="Times New Roman" w:hAnsi="Times New Roman"/>
        </w:rPr>
        <w:t>When you approach the lectern, greet the person who introduced you and acknowledge the audience.  Be sincere, but not patronizing; for example, “Thank you Mr. Smith for that wonderful introduction and to you the members of the audience for such a warm, enthusiastic welcome.”</w:t>
      </w:r>
      <w:r>
        <w:rPr>
          <w:rFonts w:cs="Times New Roman" w:ascii="Times New Roman" w:hAnsi="Times New Roman"/>
          <w:i/>
        </w:rPr>
        <w:t xml:space="preserve">  </w:t>
      </w:r>
      <w:r>
        <w:rPr>
          <w:rFonts w:cs="Times New Roman" w:ascii="Times New Roman" w:hAnsi="Times New Roman"/>
        </w:rPr>
        <w:t xml:space="preserve">Greeting the audience with sincerity enhances your professional status and endears you with them from the outset.  It also provides an important side benefit; </w:t>
      </w:r>
      <w:r>
        <w:rPr>
          <w:rFonts w:cs="Times New Roman" w:ascii="Times New Roman" w:hAnsi="Times New Roman"/>
          <w:i/>
        </w:rPr>
        <w:t>it allows you a chance to adjust your voice to the room and calm your nerves just before you begin your talk.</w:t>
      </w:r>
      <w:r>
        <w:rPr>
          <w:rFonts w:cs="Times New Roman" w:ascii="Times New Roman" w:hAnsi="Times New Roman"/>
        </w:rPr>
        <w:t xml:space="preserve">  Take advantage of the opportunity!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rPr>
        <w:t xml:space="preserve">FOCUS ON THE MESSAGE:  </w:t>
      </w:r>
      <w:r>
        <w:rPr>
          <w:rFonts w:cs="Times New Roman" w:ascii="Times New Roman" w:hAnsi="Times New Roman"/>
        </w:rPr>
        <w:t xml:space="preserve">Prepare the opening statement of your speech and memorize it.  When you are introduced, don’t allow yourself to be thrown off track by reacting to a spontaneous side comment from your introducer, an audience member, or noise such as a dropped tray of dishes.  Once you have acknowledged your host and the audience </w:t>
      </w:r>
      <w:r>
        <w:rPr>
          <w:rFonts w:cs="Times New Roman" w:ascii="Times New Roman" w:hAnsi="Times New Roman"/>
          <w:i/>
        </w:rPr>
        <w:t>stick to your prepared opening statement and stay focused on your message throughout your talk</w:t>
      </w:r>
      <w:r>
        <w:rPr>
          <w:rFonts w:cs="Times New Roman" w:ascii="Times New Roman" w:hAnsi="Times New Roman"/>
        </w:rPr>
        <w:t>.  This will lesson the chance that unexpected occurrences will throw you off track and cause anxiet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rPr>
        <w:t>TRANSFORM FEAR INTO ENTHUSIASM:</w:t>
      </w:r>
      <w:r>
        <w:rPr>
          <w:rFonts w:cs="Times New Roman" w:ascii="Times New Roman" w:hAnsi="Times New Roman"/>
        </w:rPr>
        <w:t xml:space="preserve">  Allow your fear to funnel itself into positive energy.  Directing fear toward expressive use of vocal variety and body language enables you to transform the negative effects of nervousness into the positive effects of enthusiasm.  For example, suppose you are describing a dramatic game winning home run at a baseball game.  Fans stand and cheer, they wave, give a thumbs up, etc.  This setting provides ample opportunity for you to transfer internal nervousness into the outward expressions of excitement generated by the crowd.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rPr>
        <w:t>THE AUDIENCE CANNOT SEE YOUR NERVES:</w:t>
      </w:r>
      <w:r>
        <w:rPr>
          <w:rFonts w:cs="Times New Roman" w:ascii="Times New Roman" w:hAnsi="Times New Roman"/>
        </w:rPr>
        <w:t xml:space="preserve">  In all my years of coaching speakers I can’t tell you how many times I have heard, “I was s-o-o-o-o nervous during my talk!  My body was shaking and I thought my knees were going to give out.”  Yet as a member of the audience I detected little or no outward sign of obvious anxiety!  Understand that your jitters are mostly internal.  Internal anxiety seldom transmits itself outwardly through your body language and voice anywhere near to the degree you feel insid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ab/>
        <w:t xml:space="preserve">Nervousness is as natural to the human condition as breathing!  Everyone experiences it when speaking in front of an audience.  Allow the suggestions in this article to help you learn to cope with anxiety and practice putting it toward positive use.  Gain experience by speaking often.  Prepare adequately and practice at home.  With time your anxiety will ease as it becomes harnessed to help you develop dynamic skills as a public speaker.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 w:hanging="72"/>
      </w:pPr>
      <w:rPr>
        <w:rFonts w:ascii="Wingdings" w:hAnsi="Wingdings" w:cs="Wingdings" w:hint="default"/>
      </w:rPr>
    </w:lvl>
  </w:abstractNum>
  <w:abstractNum w:abstractNumId="3">
    <w:lvl w:ilvl="0">
      <w:start w:val="1"/>
      <w:numFmt w:val="bullet"/>
      <w:lvlText w:val=""/>
      <w:lvlJc w:val="left"/>
      <w:pPr>
        <w:tabs>
          <w:tab w:val="num" w:pos="360"/>
        </w:tabs>
        <w:ind w:left="72" w:hanging="72"/>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20:34:00Z</dcterms:created>
  <dc:creator>Robert Richert</dc:creator>
  <dc:description/>
  <cp:keywords/>
  <dc:language>en-US</dc:language>
  <cp:lastModifiedBy>Robert Richert</cp:lastModifiedBy>
  <dcterms:modified xsi:type="dcterms:W3CDTF">2014-12-18T01:30:00Z</dcterms:modified>
  <cp:revision>5</cp:revision>
  <dc:subject/>
  <dc:title>FEAR OF PUBLIC SPEAKING</dc:title>
</cp:coreProperties>
</file>